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 января 2025 года                                                            город Урай ХМАО-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3 ст. 12.12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Фурмина Максима Николаевича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дитель Фурмин М.Н., подвергнутый административному наказанию за совершение правонарушения, предусмотренного ч. 1 ст. 12.12 КоАП РФ, на основании постановления № * от *, вступившего в законную силу *, 19 декабря 2024 года в 16 часов 30 минут на *, управляя транспортным средством *, государственный регистрационный знак *, в нарушение п. 6.2 Правил дорожного движения </w:t>
      </w:r>
      <w:r>
        <w:rPr>
          <w:sz w:val="26"/>
          <w:szCs w:val="26"/>
          <w:shd w:fill="FFFFFF" w:val="clear"/>
        </w:rPr>
        <w:t xml:space="preserve">Российской Федерации, утвержденных постановлением Совета Министров – Правительства Российской Федерации от 23 октября 1993 года № 1090 (далее - ПДД РФ), </w:t>
      </w:r>
      <w:r>
        <w:rPr>
          <w:sz w:val="26"/>
          <w:szCs w:val="26"/>
        </w:rPr>
        <w:t xml:space="preserve">осуществил проезд регулируемого перекрестка на запрещающий сигнал светофора. Данное правонарушение Фурмин М.Н. совершил повтор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Фурмин М.Н. не явился, о времени и месте рассмотрения дела Фурмин М.Н. уведомлен посредством СМС-сообщения, факт его доставки адресату зафиксирован, что подтверждается распечаткой системы смс-информирования. Фурмин М.Н. представил заявление о рассмотрении дела в его отсутствие, указав, что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Фурмина М.Н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 материалы дела, мировой судья приходит к выводу</w:t>
      </w:r>
      <w:r>
        <w:rPr>
          <w:sz w:val="26"/>
          <w:szCs w:val="26"/>
        </w:rPr>
        <w:t>, что административное правонарушение имело место, а вина Фурмина М.Н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9 декабря 2024 года, содержание которого аналогично описательной части постановления. Из протокола следует, что права и обязанности, предусмотренные ст. 25.1 КоАП РФ и ст. 51 Конституции РФ, Фурмину М.Н. разъяснены, копия протокола Фурмину М.Н.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о делу об административном правонарушении № * от *, из которого следует, что Фурмин М.Н. привлечен к административной ответственности по ч. 1 ст. 12.12 КоАП РФ к наказанию в виде штрафа в размере 1 000 рублей. Постановление вступило в законную силу *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еозапись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йся в материалах дела, из которой следует, что водитель транспортного средства *, государственный регистрационный знак *, осуществил проезд регулируемого перекрестка на запрещающий сигнал светоф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илу п. 1.3 Правил дорожного движения </w:t>
      </w:r>
      <w:r>
        <w:rPr>
          <w:sz w:val="26"/>
          <w:szCs w:val="26"/>
          <w:shd w:fill="FFFFFF" w:val="clear"/>
        </w:rPr>
        <w:t>Российской Федерации, утвержденных постановлением Совета Министров – Правительства Российской Федерации от 23 октября 1993 года № 1090 (далее - ПДД РФ)</w:t>
      </w:r>
      <w:r>
        <w:rPr>
          <w:sz w:val="26"/>
          <w:szCs w:val="26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. 12.12 КоАП РФ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12.12 КоАП РФ повторное совершение административного правонарушения, предусмотренного ч.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гласно п. 2 ч. 1 ст. 4.3 КоАП П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sz w:val="26"/>
            <w:szCs w:val="26"/>
          </w:rPr>
          <w:t>ст. 4.6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рминым М.Н. повторно совершено административное правонарушение, предусмотренное ч. 1 ст. 12.12 КоАП РФ, в течение года со дня вступления в законную силу постановления о назначении административного наказания по ч. 1 ст. 12.12 КоАП РФ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Фурмина М.Н. установлена и доказана, действия его мировой судья квалифицирует по ч. 3 ст. 12.12 КоАП РФ, как повторное совершение административного правонарушения, предусмотренного ч. 1 ст. 12.12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Фурмину М.Н. наказание, мировой судья учитывает характер и степень общественной опасности совершенного им правонарушения, совершенного в населенном пункте, что создало дополнительную угрозу безопасности для участников дорожного движения и окружающих. Фурмин М.Н. совершил грубое нарушение порядка пользования правом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урмин М.Н. ранее привлекался к административной ответственности за совершение правонарушений в области безопасности дорожного движения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ом, смягчающим административную ответственность, является признание вины Фурминым М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  <w:lang w:val="ru-RU"/>
        </w:rPr>
        <w:t xml:space="preserve">Санкция ч. 3 ст. 12.12 КоАП РФ предусматривает следующие виды наказания –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штраф в размере пяти тысяч рублей или лишение права управления транспортными средствами на срок от четырех до шести месяцев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</w:rPr>
        <w:t xml:space="preserve">На основании изложенного, мировой судья </w:t>
      </w:r>
      <w:r>
        <w:rPr>
          <w:sz w:val="26"/>
          <w:szCs w:val="26"/>
          <w:lang w:val="ru-RU"/>
        </w:rPr>
        <w:t xml:space="preserve">считает возможным назначить </w:t>
      </w:r>
      <w:r>
        <w:rPr>
          <w:sz w:val="26"/>
          <w:szCs w:val="26"/>
        </w:rPr>
        <w:t>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Признать Фурмина Максима Николаевича виновным в совершении административного правонарушения, предусмотренного ч. 3 ст. 12.12 КоАП РФ, и назначить ему наказание в виде штрафа в размере 5 000 (п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/>
      </w:pPr>
      <w:r>
        <w:rPr>
          <w:sz w:val="26"/>
          <w:szCs w:val="26"/>
        </w:rPr>
        <w:t>ОКТМО 71879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/>
      </w:pPr>
      <w:r>
        <w:rPr>
          <w:sz w:val="26"/>
          <w:szCs w:val="26"/>
        </w:rPr>
        <w:t>Банк: РКЦ Ханты-Мансийск// УФК по ХМАО-Югре г. Ханты-Мансийс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БК 18811601123010001140                     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40550007202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Фурмину М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</w:t>
    </w:r>
    <w:r>
      <w:rPr>
        <w:lang w:val="en-US"/>
      </w:rPr>
      <w:t>32</w:t>
    </w:r>
    <w:r>
      <w:rPr/>
      <w:t>-2701/202</w:t>
    </w:r>
    <w:r>
      <w:rPr>
        <w:lang w:val="en-US"/>
      </w:rPr>
      <w:t>5</w:t>
    </w:r>
  </w:p>
  <w:p>
    <w:pPr>
      <w:pStyle w:val="Style15"/>
      <w:spacing w:before="0" w:after="0"/>
      <w:jc w:val="right"/>
      <w:rPr>
        <w:lang w:val="en-US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2</w:t>
    </w:r>
    <w:r>
      <w:rPr>
        <w:bCs/>
        <w:sz w:val="20"/>
        <w:szCs w:val="20"/>
      </w:rPr>
      <w:t>-01-2024-00</w:t>
    </w:r>
    <w:r>
      <w:rPr>
        <w:bCs/>
        <w:sz w:val="20"/>
        <w:szCs w:val="20"/>
        <w:lang w:val="en-US"/>
      </w:rPr>
      <w:t>8987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9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b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.6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